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冠脉导引导管和冠脉导引导丝带量采购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中选结果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7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64"/>
        <w:gridCol w:w="2657"/>
        <w:gridCol w:w="2126"/>
        <w:gridCol w:w="1188"/>
      </w:tblGrid>
      <w:tr>
        <w:trPr>
          <w:tblHeader w:val="true"/>
          <w:trHeight w:val="9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bidi="ar"/>
              </w:rPr>
              <w:t>品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bidi="ar"/>
              </w:rPr>
              <w:t>注册备案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bidi="ar"/>
              </w:rPr>
              <w:t>单件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bidi="ar"/>
              </w:rPr>
              <w:t>耗材企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bidi="ar"/>
              </w:rPr>
              <w:t>中选价格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03234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南埃普特医疗器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8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77027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次性使用导引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业聚实业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0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30356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引导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auncher Guiding Cath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敦力（上海）管理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6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03039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迪泰医学科技（苏州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7.4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03154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泰尔茂（中国）投资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6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0316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朝日英达科贸（北京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6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77016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朝日英达科贸（北京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6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0310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DROIT Guiding Cath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蒂思（上海）医疗器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8.9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03256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ista Brite Tip Guiding Catheter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蒂思（上海）医疗器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8.9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03095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次性使用指引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康德莱医疗器械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8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303098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麦普奇医疗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8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7702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次性使用导引导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巴泰医疗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3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303028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蓝通泰德医疗器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5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其他导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03076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亲水涂层导引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南埃普特医疗器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8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303044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顺美医疗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0300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南埃普特医疗器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6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0300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南埃普特医疗器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6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0302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茵络医疗器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8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03278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泰尔茂（中国）投资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7703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很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泰尔茂（中国）投资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7703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泰尔茂（中国）投资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7700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莱诺医疗器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0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7716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次性使用导引导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冠脉导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天地和协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8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03147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朝日英达科贸（北京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0349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朝日英达科贸（北京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03508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朝日英达科贸（北京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7765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朝日英达科贸（北京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7718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朝日英达科贸（北京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7718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朝日英达科贸（北京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7718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朝日英达科贸（北京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77188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朝日英达科贸（北京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77188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朝日英达科贸（北京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77188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朝日英达科贸（北京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0301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朝日英达科贸（北京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0304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乐普（北京）医疗器械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8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0317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C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乐普（北京）医疗器械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8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03056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次性使用指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康德莱医疗器械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0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0323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雅培医疗器械贸易（上海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7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03127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雅培医疗器械贸易（上海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7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7702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雅培医疗器械贸易（上海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7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77045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雅培医疗器械贸易（上海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7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7716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雅培医疗器械贸易（上海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7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7718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雅培医疗器械贸易（上海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7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77616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雅培医疗器械贸易（上海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7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7766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雅培医疗器械贸易（上海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7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7769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雅培医疗器械贸易（上海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7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77168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雅培医疗器械贸易（上海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7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0302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雅培医疗器械贸易（上海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7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0320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雅培医疗器械贸易（上海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7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03048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波科国际医疗贸易（上海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4.8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0304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波科国际医疗贸易（上海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4.8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30301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冠脉导引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易生科技（北京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2:00Z</dcterms:created>
  <dc:creator>xsl&amp;</dc:creator>
  <dc:description/>
  <dc:language>en-US</dc:language>
  <cp:lastModifiedBy>林小玲</cp:lastModifiedBy>
  <cp:lastPrinted>2022-05-16T11:44:00Z</cp:lastPrinted>
  <dcterms:modified xsi:type="dcterms:W3CDTF">2022-05-18T03:54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23B63477B4C05AB1E7FF288E2025C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